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u w:val="single"/>
          <w:lang w:val="en-GB"/>
        </w:rPr>
        <w:t xml:space="preserve">  </w:t>
      </w:r>
      <w:r>
        <w:rPr>
          <w:rFonts w:cs="Arial" w:ascii="Verdana" w:hAnsi="Verdana"/>
          <w:b/>
          <w:sz w:val="32"/>
          <w:szCs w:val="32"/>
          <w:u w:val="single"/>
          <w:lang w:val="en-GB"/>
        </w:rPr>
        <w:t>Missing Old Pupils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</w:r>
    </w:p>
    <w:tbl>
      <w:tblPr>
        <w:tblW w:w="5626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1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 Leavers: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NG, Y. (Yexi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10-13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</w:r>
    </w:p>
    <w:tbl>
      <w:tblPr>
        <w:tblW w:w="5626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1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 Leavers: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DLAW, C. I. (Came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07-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tbl>
      <w:tblPr>
        <w:tblW w:w="56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9 Leavers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IS, Miss P.L. (Pai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08-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KES, D.C. (Domin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2-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 WESTHUIZEN, M.P. (Marc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07-0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AO, J.X.(J). (Ja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8-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 Leavers: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LING, Miss E.P. (Pac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5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, W.Y.(D). (Davi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05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, Y.L. (K). (Kenn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05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LEY, Miss D.S. (Darie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06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ANG, Z. (N). (Zhizhao/Norman)</w:t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7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, P.L.(C). (Cod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08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LARKY, Miss A.J. (Alexandr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3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ON, Miss D.R. (Daniell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6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ON, Miss E.F. (Emm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06-0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ON, K.J. (Kyl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06-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7 Leavers: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RUSHFORTH, Miss E. (Emma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B 05-0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440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6 Leavers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RY, C.L. (Chantel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03-0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WADE, Miss I.R. (Ros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4-0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WATT, T.J.M. (The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3-0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6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5 Leavers: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QUES, B.M. (Benjami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0-0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QUES, S.M. (Samuel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98-0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SONS, Miss H.V. (Hanna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02-0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3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4 Leavers: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HOOPER, Miss R. (Rebecca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L 02-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IRVINE, D.C.A. (Davi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Verdana" w:hAnsi="Verdana"/>
                <w:sz w:val="20"/>
                <w:szCs w:val="20"/>
              </w:rPr>
              <w:t>G 00-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JAMES, Dr M.E. (Michae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G 97-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, C.T. (KEN – Chung Ta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G 00-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CHULTHEIS, M. (Maximilia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H 04-0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3 Leavers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AN, C.K. (Christop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96-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MAN, G.J. (Grego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96-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CKER, B.J. (Benja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 01-0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2 Leavers: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AUCHINCLOSS, M.T. (Michae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 98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HUANG, S.R.(J). Sui Rong (John)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H 00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KING, A.A. (Ada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 99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LAU, G. (Gavy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H 97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RWEN, M. (Matthew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TILL, Miss R.J. (Roby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L ??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WILKINS, A.J. (Alexande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G 95-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WOODHEAD, Miss H.L. (Holly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L 95-0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01 Leavers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RIDGE, M. (Matthe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S, J.T. (Jord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7-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OE, P.R. (Pe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6-0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RRAY, A.R. (Ad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0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4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2000 Leavers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, M. (Micha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RIDGE, D. (Dani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5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AIG, S.J. (Sim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AN, Miss L. (Li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8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OT, B.J. (Ja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8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SETZIS, Miss V.C. (Victor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3-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KAIDZE, G. (Geor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9-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0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9 Leavers: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NG, H.N.L. (Henr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4-9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Miss C. (Christin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9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0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8 Leavers: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RAIG, Miss J.S. (Judith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6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NEY, J. (Jonatha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DY, O.G. (Owe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ONG, J.W.C. (Johnn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97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ONG, Miss J.N.Y. (Jes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4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G.A. (Graem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6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T.C.W. (Thoma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HEAD, Miss C.L. (charlot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1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7 Leavers: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HAM, Miss A.L. (An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HEWS, Miss R.E. (Ruth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2-9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, Miss E.L. (Lowe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 94-9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, R.O. (Reuba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2-9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5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6 Leavers: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CHAMBERS (O’Shea),Mrs H.M. (Hele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G. (Gareth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WTHER, I.A. (Ia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3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5 Leavers: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TCHLEY, Miss L. (Lindsa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/L 92-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ES, Miss R.R. (Rache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/L 92-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LE, Miss S.L. (Sara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TCLIFFE, A.C. (Andrew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4 Leavers: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TMELL, Miss K.E. (Kathlee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1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CKER S.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8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WE, Miss M.E. (Michell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HEAD, A.K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3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D.S. (Dio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1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SON,  N.D. (Nic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 87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HAM, R.J. (Richard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90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, S.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ANAHAN, Miss E.V. (Eleano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WADDLE-SCOTT, Miss P.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3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NESEN, Miss R.E. (Rut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0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TRAM, Miss A.J. (Ashle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91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THWAITE, C.E. (Christophe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6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LENDER, S.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8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AN, Miss E.K. (Eleano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8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MAN, W.J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XON, Miss L.J. (Luc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UD, Miss A. (Amand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TES, T.J. (Thom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6-9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TON, Miss E.J. (Emm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9-9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3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2 Leavers: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CE, 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90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Y, Miss V.M. (Ginn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5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CKRILL, Miss M.J. (Meliss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5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ELL, R.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CKSON, Miss L.E.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90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LLY, J.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9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KENZIE, D.K.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BURN, R.T. (Richard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Miss H.C.E. (Hele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7-9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2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1 Leavers: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ISON, C.R.W. (Rober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S, Miss A.E. (An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, Miss E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AN, Miss A.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88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NANDEZ, V.J. (Vinc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84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J.K. (Jam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Miss C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90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, S.C-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87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ILEY, Miss G.H.M. (Geneviv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NIOR, A. (Andrew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88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I.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87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Miss A. (Andre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ERS, Miss C.E. (Carolin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86-9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 (nee Whelan), Mrs F.J. (Fiona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87-9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90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, T.W. (To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8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EY, Dr. S.C.M. (Sara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3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XON, A.W. (Alistai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WNES, R.A.S. (Richar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PP, Miss E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8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INGER, Miss C.E. (Cora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LLY, Miss S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9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DBITTER, K.D. (Kennet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BURN, J.M. (Jonatha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UNTAIN, R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8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DVED, Miss N.E.M. (Natash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2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ON, M.D. (Mar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OTES, Miss S.J. (Sara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3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W, Miss K.V. (Katherin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 85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A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5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AL, J.W. (Joh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5-9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S.R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9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9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R, Miss R.A. (Rut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SHTON, P.F. (Paul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IFFORD, 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2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S, A.D. (Andre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WLER, Miss S. (Siboha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LDART, J.G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CKLES, P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7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4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RENCE, Lt. G.I.J. (Gran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THER, Miss S. (Sall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Dr. H.T. (Hu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8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P.J. (Philip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82-8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ILSON, Miss A.K. (Andre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7-8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8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US, Miss K.A. (Kerr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N.M. (Nei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ND, Miss R. (Rebecc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A.J. (Angu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GESS, A.W.S. (Andre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1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Y, J.M. (Jaso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S, J.H.W. (Jame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, W.H. (Henr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6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XON, J.S. (Joh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-FLETCHER, T.W.H. (Timoth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4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TT, D.J. (Dunca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1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CKE, G. (Gavi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DBITTER, D.W. (Davi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IS-DALBY, T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6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BURN, 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 82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LEY, Miss V.J. (Vick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6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HTON, J.B. (Jonatha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1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URNHAM, Miss E.L. (Emm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3-8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NBULL, J.D. (Darre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3-8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7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Miss A.C. (Annalis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ON, Miss J.E. (Joan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LUCKIE, A.R.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GROATT, Miss H.L. (Heath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6-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HIN ZADAH, S. (Sam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1-8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PING, Miss K.M. (Katherin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6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SON, A.H. (Andre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WELL, Miss J.H. (Hel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PE-GILL, B.D.M. (B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4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EWIS-DALBY, S.M. (Simo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5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THWAITE, Miss 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REY, Miss D.J. (Debora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1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FFAT, A. (Alex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79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S, S.A. (Shau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WSKA, Miss F.E. (Francesc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1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VENDEN, J.S.G. (Jonatha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URI,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4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WART, Miss A.C.R. (Alexandr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79-8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ADDLE, J.A. (Julia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 82-8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5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RAM, C.M. (Mar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ND, Miss S.J. (Suzann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BUDDEN (Wilde), Mrs E.L. (Luc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GS, S.A. (Simo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8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 BOULAY, A.J. (Ada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79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MMETT, P.C. (Pet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3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BERTSON, Miss S.M. (Sara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1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UGH, J.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 83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PER, T.J. (Timoth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D, Miss N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UKWU, Miss C.N. (Chizo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RR, D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 83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, K.M. (Kelvi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1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SON, D.J. (Davi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LOGAN (Dring), Mrs N.E. (Nicol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REY, Miss E.L. (Emm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4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MAN, S.B. (Stuar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DIT, Miss B.G. (Bhava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1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ESTLEY, Miss M. (Madelin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*ROBERTS </w:t>
            </w:r>
            <w:r>
              <w:rPr>
                <w:rFonts w:cs="Arial" w:ascii="Verdana" w:hAnsi="Verdana"/>
                <w:sz w:val="18"/>
                <w:szCs w:val="18"/>
              </w:rPr>
              <w:t>(Maddison), Mrs. A.H. (Andrea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4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BERTS, Miss A. (Apri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ROBSON (Lamping), Mrs. H.J. (Hel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0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RON, P.M. (Pet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78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FORD, Miss H. (Hel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1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ENTINE, D.M. (Davi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2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J.R.P. (Jerem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8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ON,  A. (Ada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WILLIS (Bramble), Mrs. D. (Debbi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2-8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4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MENTS, Miss D. (Debora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81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ARIN-COCKER, F. (Foll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82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TER, S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FN 77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IS, J.E. (Jame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FN 77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UKWU, I.J. (Ikech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2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IRD, Miss A.F. (Aliso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3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UNTAIN, Miss C.L. (Chery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DHAM,  A.D. (Andre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VENDEN, Miss W.E.M. (Willo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82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YLLON, A.A. (Abimbol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, J.R.O. (Jame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7-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HT, Dr. S.L. (Stuar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0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3 Leavers: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J.M. (Julia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80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RAN, M.E. (Michae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7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FFUS, R.L. (Richar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WARDS, S.J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79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ELDING, A.J. (Andrew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YNN, L.J. (Le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HOLM, C.S. (Christophe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FN 77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80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LEAN, C.L. (Coli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8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MAN, I.B. (Iai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/SH 78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J.M. (Jame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8-8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PIN, C.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80-8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2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, S.D. (Stephe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SH 75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DING, A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7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GDIN, M.T. (Michae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FARLANE, R.J. (Richar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7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FFITT, J.R. (Richar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DIT, M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7-8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PHERD, D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9-8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1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UGH, A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74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TON, R.L. (Rober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CADDY (Walker), Mrs. S. (Sar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/G 78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N, A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3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ETCHER, Miss N.A. (Nicol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8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YTH, M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RY, Miss E. (Elizabet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7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DINER, A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I, Mr. G.P.H. (Geral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7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TLEY, Miss S.Y. (Shee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NSDALE, M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ALL, J.W.B. (Jonatha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UIRE, I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UBODE, A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PARKER (Hannah), Mrs. S.E. (Shirle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7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MON, P.J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ETHURST, 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NG, W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I.H. (Iai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OY, D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RESHER, A.D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9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TY, A.G. (Andre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6-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WOOLARD (Moulding), Dr. F.E. (Fio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9-8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80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THWAITE, N.R. (Nige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74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TTERWORTH, B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78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NALL, J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76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NEGIE, Miss C.M. (Caroly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79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GLAS, A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77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DARD, P.B. (Philip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74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DING, S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75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SON, D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78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ON, A.H. (Andre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74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G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75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OWDEN, C.H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/SH 77-8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ES, P. (Pet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74-8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9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NGHAM, P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6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ASTWOOD, N.J.B. (Nigel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NS, C.J.H. (Christoph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SS, M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D, Dr. S.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OLLIDAY, N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6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DER, N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6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R.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ALL, S.J.D. (Simo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NUDURAI, 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6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K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2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RON, M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6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MINGTON, A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 C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4-7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8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TTERWORTH, M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MAN, N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T, C.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5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ISTER, G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3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A, A.R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7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RSTAD, 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7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ORMICK,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2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UIRE, C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UL, D.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3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DDELL, A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OLD, C-H.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7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NCELEY, I.J.le 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5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G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STON, C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3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KIE, D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DELL, J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2-7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7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AKINCI, K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AKINCI, M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R, R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E, R.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Y, A.M. (Ada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GS, I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ASTON, D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D, R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ARSLEY, A.J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5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ING, D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SON, M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YNE, J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ART, 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D, R.J.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4-7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A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6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LLEN, G.A. (Gar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IKINCI, A. (Ali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5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XON, D.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BLETT, D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YRICH, L.J. (Lar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5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THERGILL, Dr. G. (Gavi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ISTER, T.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DARD, P. (Pau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9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ALL, 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, Dr. M.T.M. (Marti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LL, R.M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LLAND, Capt. T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YONS, J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IR, W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5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T, C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PSON, R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NCER-ELLIS, H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1-7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PHENSON, N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5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CRUM, R.W. (Rober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2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ATEY, W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E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ERON, 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4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BELL, I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4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TE, D.I. (Davi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2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THBERT, A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SON, C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ASMUS, P.R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RMSTON, M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2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AISTER, S.I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ENDENNING, A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9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WIN, M.G.H. (Maxwel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RDON, S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2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N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IWELL, M.G. (Michae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2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RDAN, M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S, R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1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ATHLEY, D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WSON, A.N.M. (Andre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ORMICK, 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SON, C.G. (Christophe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ELL, J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HFORTH, P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70-7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KER, R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4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LEY, M.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RNE, M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LYLE, R.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9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R, A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0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GUSON, P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I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R.M. (Ros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71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T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9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BBIE, D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VER, C.H.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3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RIE, N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1-7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TER, P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0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3 Leavers: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YDELL, C.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TON, R.W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E, G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SINS, D.J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70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IE, I.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SKINE, W.P.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70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KLIN, B.D. (Bruc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DARD, 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TT, P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-BECK, C.B. (Christophe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CZOG, E.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OYD, R.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 70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PATH, G.J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71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WORTH, G.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YER, M.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9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FIELD, C.G.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NDAL, J.J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9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, I.L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J.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2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LSEN, C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SON, F.D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SON, P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HAM, J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9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ICE, G.S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M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, R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R, R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B, W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C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HT, D.S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9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1 Leavers: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ES, A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AN, P.H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URSLEM, A.F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6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, N.C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7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S, T.J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DNER, A.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STEAD, G.M.F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9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H.A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DEN, A.J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, T.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KAREK, T.P. (Timoth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HODES, A.M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B, K.K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N.R.J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A.B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5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CK, M.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THARD, J.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8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J.N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7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TER, N.B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7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70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N, J.P. (Joh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6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KSON, G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KSON, I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7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ON, C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S 66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, A.J.W. (Andre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CHELL, D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TCHELL,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SON, D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7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WLINSON, G.W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5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DIE, J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7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ATLEY, S.J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7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9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N, J.M.S. (Joh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WATER, D.H.E. (Davi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NETT, A.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8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ENT, S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CK, M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MLEY, R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OKS, W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G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7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ARIS, P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8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ZIEL, I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FAYE, A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RNESS, D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N 65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C.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LE, D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LPERN, M.D. (Mar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ES, Lt. Col. R.E.L. (Robi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Y, J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G, W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UDFOOT, F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BIN, C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TER, C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TER, W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THARD, P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MNER, M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5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R.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6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THERSPOON, R.H. (Richar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6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8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N, C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J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4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CK, D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MING, D.I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ES, M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GREAVES, J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PER, C.M. (Christophe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, N.E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N.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2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ALE, M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2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GHES, L.T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GHES, S.R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US, P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Y, W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6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OPHAITHOOL, 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7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OYD, A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NNING, J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YON, J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6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NEILL, J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RE, C.R. (Curzo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MANTON, N.J.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RE, C.J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RN, F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THARD, R.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6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D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SON, I. (Iai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3-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OLFE, Dr. A.F.R. (Anthon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7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MMING, A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FAYE, P.M.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4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STON, Dr. J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2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WISTLE, C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2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GHES, J.M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RST, J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DSEY, G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3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LIN, W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3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CHAL, W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3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M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ONEY, G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RWIN, I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5-6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DAL, J. (Joh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62-6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6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Y, M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SELL, 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SON, P.J. (Phillip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ALDSON, 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2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LOYD, R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3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VE, D.A. (Davi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ALPINE, I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4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FEE, T.W.C. (Timoth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J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C.G. (Christophe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CK, R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 61-6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MINSKI, M.A. (Michae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5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LLIOTT, C.G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IFFITHS, D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ER,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TON, P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RST, J.D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DINE, D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GHORNE,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THWAITE, 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2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BOURN, C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3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GG, D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ESTLEY, J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E, T.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0-6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WARD,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4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HONY, P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BER, J.S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NIE, J.M.W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SELL, 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2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LIN,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ES, J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8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WTHER, J.D.G. (Graham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8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LIOTT, W.H. (William-Bil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N 58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TER, M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9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GUE, G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SON, D.C. (Davi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S, S.F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HOLSON, 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WEN, Dr. J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CHWALDY, A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9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R.A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UGHNESSY, J.P.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1-6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INGELL, G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60-6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3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ELL, P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2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OADLEY, 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RAN, T.R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8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EENBERRY, P.N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AYWARD, T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8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ILLS, C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9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UNTER, R.M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9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LLY, G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9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CHOLSON, B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ARD, R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8-6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ILKINSON, D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61-6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2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REATH, D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58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INTOSH-REID, C.A. (Charle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IKLE, A.S.G. (To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8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TTON, G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R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UGHAN, R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9-6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R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60-6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1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, 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58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BILL, P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WARDS, I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Y, M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FE, D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EN, D.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SLER, P.R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CKS, T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GHTON, W.K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9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LINGWORTH, J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SLIE, K.U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LLS, S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TON, I.H. (Ia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HOUSE, S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8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YNE, N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ELL, S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CKER,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60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INAME,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6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T, M.M. (Michae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, D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9-6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2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60 Leavers: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NAN, P.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J.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57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REY, J.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5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ALL-COPESTAKE, Dr. J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UGHTON, R.B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7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ARTH, J.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R.H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5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E, 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7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WREY, J.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7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HIESON, 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5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BORNE, V.B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OWBALL, R.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6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EL, W.H. (Willia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7-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GHT, J.W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7-6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9 Leavers: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NEGIE, G.B.J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4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, J.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6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NELL, Lieut. M.D. (Michae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56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SON, C.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4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GG, J.D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A.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6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YON, P.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4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, C.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55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MINGTON, G.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6-5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PSON, G.S.B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6-5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8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DERSON,, D.G. (David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3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GGULEY, N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3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ERELL, N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YES, R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J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R, N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3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KENZIE, A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6-5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KIN, M.C. (Micha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3-5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7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SON, J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GG, J.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4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D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1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RKIE, J.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3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D, R.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5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EEDIE, T.P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UGH, R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3-5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EKS, M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3-5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6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EGG, R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 52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AVIN, C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DD, J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3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DRIDGE, Dr. J. 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YSON, B.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MES, J.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3-56</w:t>
            </w:r>
          </w:p>
        </w:tc>
      </w:tr>
      <w:tr>
        <w:trPr>
          <w:trHeight w:val="1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TER, K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HAM, J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SON, C.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UDSTON, H.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5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, N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GH, T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HIAS, C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Y, H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NCE, G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KMAN, S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J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1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TRON, 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3-5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PERS, D.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5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TTERSBY, J.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TTIE, 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KWITH, J.M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ELLIS, J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BURN, J.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TH, F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S, E.G.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KER, F.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WZER, D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B, 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3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LLYER, H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4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NCHCLIFFE, M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1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RISON, 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3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RPHY, H.Mc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ILL, M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, R.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NELL, P.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M.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4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S.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N.V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RLEY, M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4-5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NG, G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0-5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3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4 Leavers: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WKER, R.B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OKS, E.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P.D.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KIN, A.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51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HEGAN, M.J.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2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THING, R.B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PER, K.B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R, N.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WE, G.B.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1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Dr. 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SON, Dr. A.W.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SON, P.W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HOUSE, S.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2-5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9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3 Leavers: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, 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THIER, R.L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WARDS, J.B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IMSHAW, M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H.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DMAN, T.J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Y, W.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1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DALL, C.E.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ILL, N.P.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HODES, P.D.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J.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TER, J.A.F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R.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0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P.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NG, J.A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50-53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2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ADSHAW, R.L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8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M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51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WZER, J.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E.B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9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MAS, I.B. (Iv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GREGOR, 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YNEUX, 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SON, T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MOUGH, J.W.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7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, R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51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DMAN, 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DMAN, R.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EN, D.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5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1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I.F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9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DENOCH, G.D.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7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NGHAM, A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9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ISCOMB, A.C. (Ton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M.Mc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8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S, W.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RY, A.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KNIGHT (Roberts), A.C. (Anthony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, W.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8-5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5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50 Leavers: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L, J. (John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44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THWAITE, J.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SON,  I.H.C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WOOD, R.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THING, J.A.B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OPER, G.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8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RDAN, D.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TSON, J.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LFLAATH, K.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TLAND, D.L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ON, J.R. (Joseph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DOWICZ, 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VER, D.B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ON, W.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ERS, B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OMPSON, Dr. D.F.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3-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ARDEN, W.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5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9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NES, E.K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W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TER, 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XON, M.R.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3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EIRA, A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MM, I.C. (I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RISON, A.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K.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HARDSON, J.S. (Joh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5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J.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ARKS, E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4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ART, Capt. J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YLOR, J.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SZI, Dr. J.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LACE, W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8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TEHEAD, J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RIGHT, M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9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3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8 Leavers: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ATTIE, Major J.M.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3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TH, D.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TH, R.K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I.F.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RK, R.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3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BAN, J.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44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NATH, 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7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GDALE, 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VER, E.C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E, Rev. J.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4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RST, R.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/G 43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WELL, C.W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ARNS, N.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WEN, N.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3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W.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6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PHERD, G.D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Rev. D.W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5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NLEY, I.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5-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WART, M.J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5-48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7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AIRD, I.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ATAR, 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6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BURN, 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5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RNS, J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3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LLAGE, 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, K.Y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5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DGSON, C.P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OAKE, A.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3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IS, B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VESEY,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LELLAND, Dr. H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PHERSON, I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QUILLIN, S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ARAOH, J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WARD, D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F.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4-4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I.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5-47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2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6 Leavers: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LWOOD, R.J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2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COCK, A.K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GREAVES, A.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BERT, P.H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G 42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OMBE, M.B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1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, A.W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TALL, J.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MEROD, P.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, J.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CK, H.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44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WIN, C.M.F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3-4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 T.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5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MAN, J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SON, W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NES, J.H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2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PHANT, W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1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MPSON, T.W.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2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BBART, G. (Georg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LACE,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0-4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4 Leavers: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ISON, J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3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WBURN, J.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G 40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KSON, J.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0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ESON, T.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PER, J.A.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40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VER, G.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2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ESTLEY, T.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G 39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P.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G 39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OT, 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ART, J.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CENT, R.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A.de 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2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A.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SON, J.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G 41-4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RALL, C.F.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G 42-44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3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, H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UNDELL, S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ENHAM, R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TTERWICK, I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TERS, M.F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RDLE, 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WETSON, J.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KENZIE, D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, P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38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IES, 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YRER, C.R. (Charle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9-4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CENT, H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G 40-43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2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MSTRONG, H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7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RY, R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9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38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NEY, J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PER, D.J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ID, A.J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40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LLICO, J.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1-4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-LITTLE, 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2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1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SKETH, T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NEDY, Lt. Cdr. D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SH 36-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HEW, 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NER, Dr P. (Peter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40-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W.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7-41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40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M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9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NKINS, Dr. A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7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KENZIE, J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8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SON-WALKER, A.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H 35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34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URST, C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/F 37-4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DELL, N.M. (Nige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7-40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9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EGATE, S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6-3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SHER, K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5-3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SON, P.C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/SH 35-3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RRAY, J.D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5-3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D. F. (David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S 35-39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8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PELL, R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5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PER, J. (Jonatha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N 34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MHIRST, R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4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EN, J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5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T, J.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5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ISON, J.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4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RY-JONES, S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3-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ITCH, W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7-38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7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N, H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DOCK, G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2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AYSHAW, T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3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ERON, G 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5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YTON, K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Y, G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DELL, R.W.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MBLE, G.W.D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KETT, P.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4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YLOR, D.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5-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J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/F 32-37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6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OTE, J.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2-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TTERWORTH, N.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4-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DY, J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4-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LOCH, H.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1-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DY, R.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3-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GRAM, M.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2-36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5 Leavers: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CROFT, T.F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2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THWAITE, W.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3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S, W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8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EN, G.H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3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NCASTER,  G.C. (Carlyl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34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DONALD, A.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0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DONALD, 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3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J.G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0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BOT, Dr. J.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3-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AMSON,  F.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4-35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4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WDEN, W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1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T, J.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9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ILSFORD, D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2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BELL, P. (Patri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1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RE, J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9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STER,  F.H. (Frederic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1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, W.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0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TT, J.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1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D.E.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9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G.W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33-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CENT, S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2-34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3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TABLE, J.D.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1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CKTON, J.H.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1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J.H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7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HARDCASTLE, F.K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0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SH, 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0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INSON, T.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0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YLE, T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0-3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NKS, G.H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30-33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9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2 Leavers: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D.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 30-3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HANAN,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 30-3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KER, S.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9-3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VERS-BULKELEY, Major R.A.H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8-32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1 Leavers: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ATHERTON, J.B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H 29-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UXTON, A.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8-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RRUTHERS, R.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4-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OPER, W.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8-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ATSON, P.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30-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OLFE-MURRAY, 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8-31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30 Leavers: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NETT, J.R.G. (Joh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6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LINS, A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8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LETT, G.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6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BS, R.E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7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L, J.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9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ED, R.F. (Reginal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7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PLE, Dr. T.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7-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INGHAM, K.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8-30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50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9 Leavers: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MBER H. 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9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OXSOME-DAY A. 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7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DOCK A. 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6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LEY J.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6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DLEY Rev. 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2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ISON Dr. J. I. 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5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RSH F. 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6-2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RIDGE S. 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7-29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3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8 Leavers: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NES, 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5-28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2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7 Leavers: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DSHAW, 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5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WN, L.F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 24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SH, J.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4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VERS, G.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H 24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DWICK, F.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5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SELL, E.H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 21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KINSON, J.N.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3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GUSSON, 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4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LEY, H.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4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ONARD, W.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3-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RP, Dr. W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4-27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2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6 Leavers: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KER, W.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1-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KEMAN, H.W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2-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NISH, C.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2-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S, 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3-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LEOD-SMITH, 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2-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TON, 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3-26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5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KINSON, S.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3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KER, C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2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PMAN, Dr. A.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2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PPENDALE, R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2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SON, T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1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LLESPIE, A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1-2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DDELL, G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3-25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4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URROUGHS, W.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3-2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RVING Professor, N.M.N.H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19-24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3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DICOTT, J.W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21-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YTH, B.G.T. (Bri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 20-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, J.K.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1-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LMSLEY, Major K.K. (Kenneth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19-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REN, Dr. J.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19-23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3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2 Leavers: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LLISON, A.H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 20-2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RYSON, G.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 20-2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RIFFITHS, A.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20-22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1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NS, T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S 19-2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RY-ALDWORTH, S.W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/F 16-21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920 Leavers: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ECH, W.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H/EH 14-20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2:00Z</dcterms:created>
  <dc:creator>rumneyp</dc:creator>
  <dc:description/>
  <cp:keywords/>
  <dc:language>en-US</dc:language>
  <cp:lastModifiedBy>OSB</cp:lastModifiedBy>
  <dcterms:modified xsi:type="dcterms:W3CDTF">2025-01-27T10:43:00Z</dcterms:modified>
  <cp:revision>173</cp:revision>
  <dc:subject/>
  <dc:title> Missing Old Pupils</dc:title>
</cp:coreProperties>
</file>